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-28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634"/>
        <w:gridCol w:w="720"/>
        <w:gridCol w:w="1664"/>
        <w:gridCol w:w="1577"/>
        <w:gridCol w:w="1715"/>
        <w:gridCol w:w="1714"/>
      </w:tblGrid>
      <w:tr>
        <w:trPr>
          <w:trHeight w:val="300" w:hRule="atLeast"/>
        </w:trPr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附表</w:t>
            </w:r>
            <w:r>
              <w:rPr>
                <w:rFonts w:eastAsia="宋体" w:cs="宋体" w:ascii="宋体" w:hAnsi="宋体"/>
                <w:b/>
                <w:sz w:val="20"/>
              </w:rPr>
              <w:t xml:space="preserve">2 </w:t>
            </w:r>
            <w:r>
              <w:rPr>
                <w:rFonts w:ascii="宋体" w:hAnsi="宋体" w:cs="宋体"/>
                <w:b/>
                <w:sz w:val="20"/>
              </w:rPr>
              <w:t>私募基金信息披露季度报表</w:t>
            </w:r>
          </w:p>
        </w:tc>
      </w:tr>
      <w:tr>
        <w:trPr>
          <w:trHeight w:val="300" w:hRule="exact"/>
        </w:trPr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b/>
                <w:sz w:val="18"/>
              </w:rPr>
              <w:t>1</w:t>
            </w:r>
            <w:r>
              <w:rPr>
                <w:rFonts w:ascii="宋体" w:hAnsi="宋体" w:cs="宋体"/>
                <w:b/>
                <w:sz w:val="18"/>
              </w:rPr>
              <w:t>、基金基本情况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项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信息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基金名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信复创值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号基金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基金编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S83733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基金管理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北京信复创值投资管理有限公司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基金托管人（如有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中国银河证券股份有限公司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基金运作方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契约型开放式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基金合同生效日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2015-10-27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报告期末基金份额总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81,465,108.64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投资目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本基金在深入研究的基础上构建投资组合，在严格控制投资风险的前提下，力求获得长期稳定的投资回报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投资策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“</w:t>
            </w:r>
            <w:r>
              <w:rPr>
                <w:rFonts w:ascii="宋体" w:hAnsi="宋体" w:cs="宋体"/>
                <w:sz w:val="18"/>
              </w:rPr>
              <w:t>控制风险，长期复利，获取风险调整后的收益”是公司的投资理念。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业绩比较基准（如有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沪深</w:t>
            </w:r>
            <w:r>
              <w:rPr>
                <w:rFonts w:eastAsia="宋体" w:cs="宋体" w:ascii="宋体" w:hAnsi="宋体"/>
                <w:sz w:val="1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风险收益特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中</w:t>
            </w:r>
          </w:p>
        </w:tc>
      </w:tr>
      <w:tr>
        <w:trPr>
          <w:trHeight w:val="282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b/>
                <w:sz w:val="18"/>
              </w:rPr>
              <w:t>2</w:t>
            </w:r>
            <w:r>
              <w:rPr>
                <w:rFonts w:ascii="宋体" w:hAnsi="宋体" w:cs="宋体"/>
                <w:b/>
                <w:sz w:val="18"/>
              </w:rPr>
              <w:t>、基金净值表现</w:t>
            </w:r>
          </w:p>
        </w:tc>
      </w:tr>
      <w:tr>
        <w:trPr>
          <w:trHeight w:val="78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阶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净值增长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净值增长率标准差（选填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业绩比较基准收益率（选填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业绩比较基准收益率标准差（选填）</w:t>
            </w:r>
          </w:p>
        </w:tc>
      </w:tr>
      <w:tr>
        <w:trPr>
          <w:trHeight w:val="3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当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-2.5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18"/>
              </w:rPr>
              <w:t>自基金合同生效起至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-4.8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 xml:space="preserve">注：净值增长率 </w:t>
            </w:r>
            <w:r>
              <w:rPr>
                <w:rFonts w:eastAsia="宋体" w:cs="宋体" w:ascii="宋体" w:hAnsi="宋体"/>
                <w:sz w:val="18"/>
              </w:rPr>
              <w:t>=</w:t>
            </w:r>
            <w:r>
              <w:rPr>
                <w:rFonts w:ascii="宋体" w:hAnsi="宋体" w:cs="宋体"/>
                <w:sz w:val="18"/>
              </w:rPr>
              <w:t xml:space="preserve">（期末累计净值 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期初累计净值）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期初累计净值</w:t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 xml:space="preserve">当季净值增长率 </w:t>
            </w:r>
            <w:r>
              <w:rPr>
                <w:rFonts w:eastAsia="宋体" w:cs="宋体" w:ascii="宋体" w:hAnsi="宋体"/>
                <w:sz w:val="18"/>
              </w:rPr>
              <w:t>=</w:t>
            </w:r>
            <w:r>
              <w:rPr>
                <w:rFonts w:ascii="宋体" w:hAnsi="宋体" w:cs="宋体"/>
                <w:sz w:val="18"/>
              </w:rPr>
              <w:t xml:space="preserve">（本季度末累计净值 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上季度末累计净值）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上季度末净值</w:t>
            </w:r>
          </w:p>
        </w:tc>
      </w:tr>
      <w:tr>
        <w:trPr>
          <w:trHeight w:val="282" w:hRule="exac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、主要财务指标</w:t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宋体" w:hAnsi="宋体" w:cs="宋体"/>
                <w:sz w:val="18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项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b/>
                <w:sz w:val="18"/>
              </w:rPr>
              <w:t>2016-04-01</w:t>
            </w:r>
            <w:r>
              <w:rPr>
                <w:rFonts w:ascii="宋体" w:hAnsi="宋体" w:cs="宋体"/>
                <w:b/>
                <w:sz w:val="18"/>
              </w:rPr>
              <w:t>至</w:t>
            </w:r>
            <w:r>
              <w:rPr>
                <w:rFonts w:eastAsia="宋体" w:cs="宋体" w:ascii="宋体" w:hAnsi="宋体"/>
                <w:b/>
                <w:sz w:val="18"/>
              </w:rPr>
              <w:t>2016-06-30(</w:t>
            </w:r>
            <w:r>
              <w:rPr>
                <w:rFonts w:ascii="宋体" w:hAnsi="宋体" w:cs="宋体"/>
                <w:b/>
                <w:sz w:val="18"/>
              </w:rPr>
              <w:t>元</w:t>
            </w:r>
            <w:r>
              <w:rPr>
                <w:rFonts w:eastAsia="宋体" w:cs="宋体" w:ascii="宋体" w:hAnsi="宋体"/>
                <w:b/>
                <w:sz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本期已实现收益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3,883,877.36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本期利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-1,961,496.14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期末基金资产净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77,581,745.52</w:t>
            </w:r>
          </w:p>
        </w:tc>
      </w:tr>
      <w:tr>
        <w:trPr>
          <w:trHeight w:val="33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期末基金份额净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952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b/>
                <w:sz w:val="18"/>
              </w:rPr>
              <w:t>4</w:t>
            </w:r>
            <w:r>
              <w:rPr>
                <w:rFonts w:ascii="宋体" w:hAnsi="宋体" w:cs="宋体"/>
                <w:b/>
                <w:sz w:val="18"/>
              </w:rPr>
              <w:t>、投资组合情况</w:t>
            </w:r>
          </w:p>
        </w:tc>
      </w:tr>
      <w:tr>
        <w:trPr>
          <w:trHeight w:val="237" w:hRule="exact"/>
        </w:trPr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1</w:t>
            </w:r>
            <w:r>
              <w:rPr>
                <w:rFonts w:ascii="宋体" w:hAnsi="宋体" w:cs="宋体"/>
                <w:sz w:val="18"/>
              </w:rPr>
              <w:t>期末基金资产组合情况</w:t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宋体" w:hAnsi="宋体" w:cs="宋体"/>
                <w:sz w:val="18"/>
              </w:rPr>
              <w:t>金额单位：元</w:t>
            </w:r>
          </w:p>
        </w:tc>
      </w:tr>
      <w:tr>
        <w:trPr>
          <w:trHeight w:val="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序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项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>金额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占基金总资产的比例（</w:t>
            </w:r>
            <w:r>
              <w:rPr>
                <w:rFonts w:eastAsia="宋体" w:cs="宋体" w:ascii="宋体" w:hAnsi="宋体"/>
                <w:b/>
                <w:sz w:val="18"/>
              </w:rPr>
              <w:t>%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权益投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52,187,34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67.24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其中：普通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52,187,34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67.24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存托凭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基金投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固定收益投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其中：债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资产支持证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金融衍生品投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其中：远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期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期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权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买入返售金融资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其中：买断式回购的入返售金融资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货币市场工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7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银行存款和结算备付金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5,486,185.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7.07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8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其他各项资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9,943,875.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25.7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77,617,406.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00.00</w:t>
            </w:r>
          </w:p>
        </w:tc>
      </w:tr>
      <w:tr>
        <w:trPr>
          <w:trHeight w:val="237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2</w:t>
            </w:r>
            <w:r>
              <w:rPr>
                <w:rFonts w:ascii="宋体" w:hAnsi="宋体" w:cs="宋体"/>
                <w:sz w:val="18"/>
              </w:rPr>
              <w:t>报告期末按行业分类的股票投资组合</w:t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宋体" w:hAnsi="宋体" w:cs="宋体"/>
                <w:sz w:val="18"/>
              </w:rPr>
              <w:t>金额单位：元</w:t>
            </w:r>
          </w:p>
        </w:tc>
      </w:tr>
      <w:tr>
        <w:trPr>
          <w:trHeight w:val="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序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行业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公允价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sz w:val="18"/>
              </w:rPr>
              <w:t>占基金资产净值比例（</w:t>
            </w:r>
            <w:r>
              <w:rPr>
                <w:rFonts w:eastAsia="宋体" w:cs="宋体" w:ascii="宋体" w:hAnsi="宋体"/>
                <w:b/>
                <w:sz w:val="18"/>
              </w:rPr>
              <w:t>%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A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农、林、牧、渔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2,934,45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3.78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B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采矿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,059,0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.37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C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制造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34,340,07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44.26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D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电力、热力、燃气及水生产和供应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,602,09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2.07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E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建筑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414,57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53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F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批发和零售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3,923,90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5.06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G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交通运输、仓储和邮政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,452,55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.87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H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I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信息传输、软件和信息技术服务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,259,97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J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金融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K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房地产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,581,75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2.04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租赁和商务服务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M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科学研究和技术服务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65,13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8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N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水利、环境和公共设施管理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2,359,70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3.04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O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居民服务、修理和其他服务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P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Q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卫生和社会工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R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文化、体育和娱乐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18"/>
              </w:rPr>
              <w:t>S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,194,10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52,187,34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67.27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b/>
                <w:sz w:val="18"/>
              </w:rPr>
              <w:t>5</w:t>
            </w:r>
            <w:r>
              <w:rPr>
                <w:rFonts w:ascii="宋体" w:hAnsi="宋体" w:cs="宋体"/>
                <w:b/>
                <w:sz w:val="18"/>
              </w:rPr>
              <w:t>、基金份额变动情况</w:t>
            </w:r>
          </w:p>
        </w:tc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宋体" w:hAnsi="宋体" w:cs="宋体"/>
                <w:sz w:val="18"/>
              </w:rPr>
              <w:t>单位：份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报告期期初基金份额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67,077,017.81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报告期期间基金总申购份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14,388,090.83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减：报告期期间基金总赎回份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报告期期间基金拆分变动份额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份额减少以“</w:t>
            </w:r>
            <w:r>
              <w:rPr>
                <w:rFonts w:eastAsia="宋体" w:cs="宋体" w:ascii="宋体" w:hAnsi="宋体"/>
                <w:sz w:val="18"/>
              </w:rPr>
              <w:t>-”</w:t>
            </w:r>
            <w:r>
              <w:rPr>
                <w:rFonts w:ascii="宋体" w:hAnsi="宋体" w:cs="宋体"/>
                <w:sz w:val="18"/>
              </w:rPr>
              <w:t>填列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报告期期末基金份额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18"/>
              </w:rPr>
              <w:t>81,465,108.64</w:t>
            </w:r>
            <w:bookmarkStart w:id="0" w:name="_GoBack"/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6</w:t>
            </w:r>
            <w:r>
              <w:rPr>
                <w:rFonts w:ascii="宋体" w:hAnsi="宋体" w:cs="宋体"/>
                <w:b/>
                <w:sz w:val="18"/>
              </w:rPr>
              <w:t>、管理人报告</w:t>
            </w:r>
          </w:p>
        </w:tc>
        <w:tc>
          <w:tcPr>
            <w:tcW w:w="66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（如报告期内高管、基金经理及其关联基金经验、基金运作遵规守信情况、</w:t>
            </w:r>
          </w:p>
        </w:tc>
      </w:tr>
      <w:tr>
        <w:trPr>
          <w:trHeight w:val="255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投资策略和业绩表现、对宏观经济、证券市场及其行业走势展望、内部基金监督稽查核工</w:t>
            </w:r>
          </w:p>
        </w:tc>
      </w:tr>
      <w:tr>
        <w:trPr>
          <w:trHeight w:val="255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作、基金估值程序、基金运作情况和运用杠杆情况、投资收益分配和损失承担情况、会计师</w:t>
            </w:r>
          </w:p>
        </w:tc>
      </w:tr>
      <w:tr>
        <w:trPr>
          <w:trHeight w:val="255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事务所出具非标准审计报告所涉及相关事项、对本基金持有人数或基金资产净值预警情形、可</w:t>
            </w:r>
          </w:p>
        </w:tc>
      </w:tr>
      <w:tr>
        <w:trPr>
          <w:trHeight w:val="255" w:hRule="atLeast"/>
        </w:trPr>
        <w:tc>
          <w:tcPr>
            <w:tcW w:w="80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能存在的利益冲突等）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基金管理人及基金经理情况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北京信复创值投资管理有限公司成立于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日。注册资本人民币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万元，实缴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万元。截至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日，公司共管理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只基金：信复创值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号资产管理计划、信复创值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号基金、信复创值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号基金、信复创值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号基金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基金经理：刘宇晨， 毕业于北京工业大学，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创建北京裂变投资顾问有限责任公司，任总经理。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月创建北京信复创值投资管理有限公司，任执行董事，投资总监。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多年投资实践中，广泛调研了国内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股上市公司，在行业研究和公司定价方面有深刻的认识。拥有完善的价值投资理念，善于从基本面出发自下而上的逆向投资策略，形成独特高效的投资方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基金经理：耿立勋，北京工业大学学士，北京大学工商管理专业硕士。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月加入信复创值的投资团队。历任国泰证券交易员，中国电力信托投资有限公司证券部权益投资经理，中国电力财务有限公司投资管理部副主任。有超过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的股票价值投资实战经验。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起，全面负责中国电财投资业务的大类资产配置策略的制定和实施，投资品种涵盖股票、债券、基金及各类非标金融资产，管理投资规模超过百亿。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开始，研究量化投资，量化选股、量化择时及量化对冲策略日渐成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报告期内本基金运作遵规守信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本基金按照国家法律法规及基金合同的相关约定进行操作，不存在违法违规及未履行基金合同承诺的情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本报告期内，本基金管理人严格遵守《证券投资基金法》及其配套规则和其他相关法律法规、基金合同的有关规定，勤勉尽责地管理和运用基金资产，在严格控制风险的基础上，为基金份额持有人谋求最大利益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本报告期内，本基金运作合法合规，不存在损害基金份额持有人利益的行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报告期内基金业绩表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截至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日，基金单位净值为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0.9500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内部基金监察稽核工作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报告期内，本基金管理人的监察稽核工作一切从合规运作、防范和控制风险、保障基金份额持有人利益出发，由独立的监察稽核部门按照规定的权限和程序，认真履行职责，对公司、基金运作及员工行为的合法性、合规性进行定期和不定期监督和检查。发现问题及时提出建议并督促相关部门改进完善，及时与有关人员沟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lang w:val="en-US" w:eastAsia="zh-CN" w:bidi="ar-SA"/>
              </w:rPr>
              <w:t>同时，本基金管理人根据全面性原则、独立性原则、相互制约原则、定性和定量相结合原则、重要性原则建立了一套比较完整的内部控制体系，该内部控制体系由一系列业务管理制度及相应的业务处理、控制程序组成，具体包括控制环境、风险评估、控制活动、信息和沟通、监控等要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1" w:right="107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520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5:00Z</dcterms:created>
  <dc:creator/>
  <dc:description/>
  <dc:language>en-US</dc:language>
  <cp:lastModifiedBy>Windows 用户</cp:lastModifiedBy>
  <dcterms:modified xsi:type="dcterms:W3CDTF">2016-07-08T0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