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widowControl/>
        <w:autoSpaceDE w:val="false"/>
        <w:spacing w:lineRule="auto" w:line="288" w:before="29" w:after="0"/>
        <w:ind w:left="15" w:hanging="0"/>
        <w:jc w:val="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>
          <w:b/>
          <w:bCs/>
        </w:rPr>
        <w:t>信复创值</w:t>
      </w:r>
      <w:r>
        <w:rPr>
          <w:b/>
          <w:bCs/>
        </w:rPr>
        <w:t>8</w:t>
      </w:r>
      <w:r>
        <w:rPr>
          <w:b/>
          <w:bCs/>
        </w:rPr>
        <w:t>号私募证券投资基金</w:t>
      </w:r>
      <w:r>
        <w:rPr>
          <w:b/>
          <w:bCs/>
        </w:rPr>
        <w:t>2024</w:t>
      </w:r>
      <w:r>
        <w:rPr>
          <w:b/>
          <w:bCs/>
        </w:rPr>
        <w:t>年第三季度报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  <w:t> 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>
          <w:b/>
          <w:bCs/>
        </w:rPr>
        <w:t>基金管理人：北京信复创值投资管理有限公司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>
          <w:b/>
          <w:bCs/>
        </w:rPr>
        <w:t>基金托管人：兴业证券股份有限公司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>
          <w:b/>
          <w:bCs/>
        </w:rPr>
        <w:t>送出日期：二零二四年十月八日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 </w:t>
      </w:r>
    </w:p>
    <w:p>
      <w:pPr>
        <w:pStyle w:val="Dazhangjie"/>
        <w:rPr/>
      </w:pPr>
      <w:r>
        <w:rPr>
          <w:b/>
          <w:bCs/>
        </w:rPr>
        <w:t>1</w:t>
      </w:r>
      <w:r>
        <w:rPr>
          <w:b/>
          <w:bCs/>
        </w:rPr>
        <w:t>、 基金基本情况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019"/>
      </w:tblGrid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项目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信息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信复创值</w:t>
            </w:r>
            <w:r>
              <w:rPr/>
              <w:t>8</w:t>
            </w:r>
            <w:r>
              <w:rPr/>
              <w:t>号私募证券投资基金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编码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SEK808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北京信复创值投资管理有限公司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（如有）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兴业证券股份有限公司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投资顾问（如有）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运作方式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开放式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成立日期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1-08-16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期末基金总份额（万份）</w:t>
            </w:r>
            <w:r>
              <w:rPr/>
              <w:t>/</w:t>
            </w:r>
            <w:r>
              <w:rPr/>
              <w:t>期末基金实缴总额（万元）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,100.000000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投资目标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irong"/>
              <w:spacing w:before="29" w:after="0"/>
              <w:rPr/>
            </w:pPr>
            <w:r>
              <w:rPr/>
              <w:t>在深入研究的基础上构建投资组合，力争实现基金资产的持续稳健增值。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投资策略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irong"/>
              <w:spacing w:before="29" w:after="0"/>
              <w:rPr/>
            </w:pPr>
            <w:r>
              <w:rPr/>
              <w:t>本基金以价值投资为基础，积极的投资组合管理为手段，并通过有效的风险防范措施，追求基金资产的长期、稳定增值，力争实现中长期基金资产的持续稳健增值。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业绩比较基准（如有）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风险收益特征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>2</w:t>
      </w:r>
      <w:r>
        <w:rPr>
          <w:b/>
          <w:bCs/>
        </w:rPr>
        <w:t>、 基金净值表现</w:t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94"/>
        <w:gridCol w:w="1993"/>
        <w:gridCol w:w="1993"/>
        <w:gridCol w:w="1993"/>
      </w:tblGrid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阶段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净值增长率</w:t>
            </w:r>
            <w:r>
              <w:rPr/>
              <w:t>(%)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净值增长率标准差</w:t>
            </w:r>
            <w:r>
              <w:rPr/>
              <w:t>(%)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业绩比较基准收益率</w:t>
            </w:r>
            <w:r>
              <w:rPr/>
              <w:t>(%)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业绩比较基准收益率标准差</w:t>
            </w:r>
            <w:r>
              <w:rPr/>
              <w:t>(%)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当季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5.78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自基金合同生效起至今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15.67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eirong"/>
        <w:rPr/>
      </w:pPr>
      <w:r>
        <w:rPr/>
        <w:t>注：净值增长率</w:t>
      </w:r>
      <w:r>
        <w:rPr/>
        <w:t>=(</w:t>
      </w:r>
      <w:r>
        <w:rPr/>
        <w:t>期末累计净值</w:t>
      </w:r>
      <w:r>
        <w:rPr/>
        <w:t>-</w:t>
      </w:r>
      <w:r>
        <w:rPr/>
        <w:t>期初累计净值）</w:t>
      </w:r>
      <w:r>
        <w:rPr/>
        <w:t>/</w:t>
      </w:r>
      <w:r>
        <w:rPr/>
        <w:t>期初累计净值</w:t>
      </w:r>
      <w:r>
        <w:rPr/>
        <w:t>*100%</w:t>
      </w:r>
    </w:p>
    <w:p>
      <w:pPr>
        <w:pStyle w:val="Neirong"/>
        <w:rPr/>
      </w:pPr>
      <w:r>
        <w:rPr/>
        <w:t> </w:t>
      </w:r>
      <w:r>
        <w:rPr/>
        <w:t>当季净值增长率</w:t>
      </w:r>
      <w:r>
        <w:rPr/>
        <w:t>=(</w:t>
      </w:r>
      <w:r>
        <w:rPr/>
        <w:t>本季度末累计净值</w:t>
      </w:r>
      <w:r>
        <w:rPr/>
        <w:t>-</w:t>
      </w:r>
      <w:r>
        <w:rPr/>
        <w:t>上季度末累计净值）</w:t>
      </w:r>
      <w:r>
        <w:rPr/>
        <w:t>/</w:t>
      </w:r>
      <w:r>
        <w:rPr/>
        <w:t>上季度末累计净值</w:t>
      </w:r>
      <w:r>
        <w:rPr/>
        <w:t>*100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 xml:space="preserve">3 </w:t>
      </w:r>
      <w:r>
        <w:rPr>
          <w:b/>
          <w:bCs/>
        </w:rPr>
        <w:t>、主要财务指标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元</w:t>
      </w:r>
    </w:p>
    <w:tbl>
      <w:tblPr>
        <w:tblW w:w="9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779"/>
      </w:tblGrid>
      <w:tr>
        <w:trPr/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项目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 xml:space="preserve">日 至 </w:t>
            </w:r>
            <w:r>
              <w:rPr/>
              <w:t>2024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本期已实现收益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340,491.94</w:t>
            </w:r>
          </w:p>
        </w:tc>
      </w:tr>
      <w:tr>
        <w:trPr/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本期利润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568,891.43</w:t>
            </w:r>
          </w:p>
        </w:tc>
      </w:tr>
      <w:tr>
        <w:trPr/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期末基金净资产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9,276,417.74</w:t>
            </w:r>
          </w:p>
        </w:tc>
      </w:tr>
      <w:tr>
        <w:trPr/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报告期期末单位净值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43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>4</w:t>
      </w:r>
      <w:r>
        <w:rPr>
          <w:b/>
          <w:bCs/>
        </w:rPr>
        <w:t>、投资组合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4.1 </w:t>
      </w:r>
      <w:r>
        <w:rPr>
          <w:b/>
          <w:bCs/>
        </w:rPr>
        <w:t>期末基金资产组合情况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元</w:t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558"/>
        <w:gridCol w:w="3633"/>
      </w:tblGrid>
      <w:tr>
        <w:trPr/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项目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金额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现金类资产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银行存款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783.61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境内未上市、未挂牌公司股权投资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股权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优先股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他股权类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上市公司定向增发投资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上市公司定向增发股票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新三板投资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新三板挂牌企业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境内证券投资规模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结算备付金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315,723.14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存出保证金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787,668.56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股票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7,511,375.68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债券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银行间市场债券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利率债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信用债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资产支持证券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投资（公募基金）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货币基金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期货及衍生品交易保证金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738,816.00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买入返售金融资产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700,007.00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他证券类标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资管计划投资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商业银行理财产品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信托计划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公司及其子公司资产管理计划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保险资产管理计划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证券公司及其子公司资产管理计划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期货公司及其子公司资产管理计划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私募基金产品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未在协会备案的合伙企业份额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另类投资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另类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境内债权类投资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银行委托贷款规模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信托贷款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应收账款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各类受（收）益权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票据（承兑汇票等）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他债权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境外投资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境外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他资产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他资产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负债情况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债券回购总额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融资、融券总额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融券总额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银行借款总额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他融资总额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4.2.1 </w:t>
      </w:r>
      <w:r>
        <w:rPr>
          <w:b/>
          <w:bCs/>
        </w:rPr>
        <w:t>报告期末按行业分类的股票投资组合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元</w:t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12"/>
        <w:gridCol w:w="2672"/>
        <w:gridCol w:w="2882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序号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行业类别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允价值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占基金资产净值的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A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农、林、牧、渔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46,980.0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0.51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B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采矿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67,002.0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0.72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C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制造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6,256,244.0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67.44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电力、热力、燃气及水生产和供应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31,900.0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42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E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建筑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批发和零售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7,746.0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0.3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交通运输、仓储和邮政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56,999.0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0.61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住宿和餐饮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信息传输、软件和信息技术服务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681,001.68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7.34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金融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47,628.0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0.51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房地产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9,099.0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0.1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租赁和商务服务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84,668.0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0.91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科学研究和技术服务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83,968.0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0.91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水利、环境和公共设施管理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9,100.0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0.1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居民服务、修理和其他服务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教育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卫生和社会工作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文化、体育和娱乐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9,040.0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0.1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综合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合计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7,511,375.68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80.97</w:t>
            </w:r>
          </w:p>
        </w:tc>
      </w:tr>
    </w:tbl>
    <w:p>
      <w:pPr>
        <w:pStyle w:val="Zhangjiep"/>
        <w:rPr/>
      </w:pPr>
      <w:r>
        <w:rPr>
          <w:b/>
          <w:bCs/>
        </w:rPr>
        <w:t xml:space="preserve">4.2.2 </w:t>
      </w:r>
      <w:r>
        <w:rPr>
          <w:b/>
          <w:bCs/>
        </w:rPr>
        <w:t>报告期末按行业分类的港股通投资股票投资组合</w:t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087"/>
        <w:gridCol w:w="3151"/>
      </w:tblGrid>
      <w:tr>
        <w:trPr/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行业类别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允价值（人民币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占基金资产净值的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港股通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0.00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合计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0.00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0.00</w:t>
            </w:r>
          </w:p>
        </w:tc>
      </w:tr>
    </w:tbl>
    <w:p>
      <w:pPr>
        <w:pStyle w:val="Dazhangjie"/>
        <w:rPr/>
      </w:pPr>
      <w:r>
        <w:rPr>
          <w:b/>
          <w:bCs/>
        </w:rPr>
        <w:t xml:space="preserve">5 </w:t>
      </w:r>
      <w:r>
        <w:rPr>
          <w:b/>
          <w:bCs/>
        </w:rPr>
        <w:t>、基金份额变动情况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：万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321"/>
      </w:tblGrid>
      <w:tr>
        <w:trPr/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报告期期初基金份额总额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,100.000000</w:t>
            </w:r>
          </w:p>
        </w:tc>
      </w:tr>
      <w:tr>
        <w:trPr/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报告期期间基金总申购份额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减：报告期期间基金总赎回份额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报告期期间基金拆分变动份额（份额减少以“</w:t>
            </w:r>
            <w:r>
              <w:rPr/>
              <w:t>-”</w:t>
            </w:r>
            <w:r>
              <w:rPr/>
              <w:t>填列）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期末基金总份额</w:t>
            </w:r>
            <w:r>
              <w:rPr/>
              <w:t>/</w:t>
            </w:r>
            <w:r>
              <w:rPr/>
              <w:t>期末基金实缴总额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00.000000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>6</w:t>
      </w:r>
      <w:r>
        <w:rPr>
          <w:b/>
          <w:bCs/>
        </w:rPr>
        <w:t>、管理人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-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4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80"/>
      </w:tblGrid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信息披露报告是否经托管机构复核：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6" w:h="15840"/>
      <w:pgMar w:left="1418" w:right="1418" w:gutter="0" w:header="851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信复创值</w:t>
    </w:r>
    <w:r>
      <w:rPr/>
      <w:t>8</w:t>
    </w:r>
    <w:r>
      <w:rPr/>
      <w:t>号私募证券投资基金</w:t>
    </w:r>
    <w:r>
      <w:rPr/>
      <w:t>2024</w:t>
    </w:r>
    <w:r>
      <w:rPr/>
      <w:t>年第三季度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5:00Z</dcterms:created>
  <dc:creator>Windows 用户</dc:creator>
  <dc:description/>
  <cp:keywords/>
  <dc:language>en-US</dc:language>
  <cp:lastModifiedBy>Windows 用户</cp:lastModifiedBy>
  <dcterms:modified xsi:type="dcterms:W3CDTF">2024-10-14T07:35:00Z</dcterms:modified>
  <cp:revision>2</cp:revision>
  <dc:subject/>
  <dc:title/>
</cp:coreProperties>
</file>